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eathanach Measúnaithe Líofachta</w:t>
      </w:r>
      <w:bookmarkStart w:id="0" w:name="_GoBack"/>
      <w:bookmarkEnd w:id="0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inm: _____________________________     Script: 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áta: _____________________________      Measúnú déanta ag: __________________</w:t>
      </w:r>
      <w:r>
        <w:rPr/>
        <w:t>___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276"/>
        <w:gridCol w:w="1134"/>
        <w:gridCol w:w="1222"/>
        <w:gridCol w:w="189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ofa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 go mi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m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mi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ó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taí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 réidh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éann go réidh agus go muiníne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all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éann sa dóigh is go bhfuil an chiall soilé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as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éann ag luas ceart mar a bheadh caint 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úcháin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anann an léitheoireacht suimiú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irde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féidir an léitheoireacht a chluinstin go soilé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éann ag an am ce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MLÁ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701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ocanna léitheoire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 chun ci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715" cy="2540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8" t="-142" r="-1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ta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ghnaigh spriocanna léitheoireachta duit féin ón liosta líofach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ghnaigh rudaí ina bhfuair tú scór 1 nó 2 agus déan iarracht 3 a bhaint amac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5:00Z</dcterms:created>
  <dc:creator>Jacqueline De Brun</dc:creator>
  <dc:description/>
  <dc:language>en-US</dc:language>
  <cp:lastModifiedBy>Gabhán  Ó Dochartaigh</cp:lastModifiedBy>
  <dcterms:modified xsi:type="dcterms:W3CDTF">2013-01-30T16:05:00Z</dcterms:modified>
  <cp:revision>2</cp:revision>
  <dc:subject/>
  <dc:title/>
</cp:coreProperties>
</file>